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5245"/>
        <w:rPr>
          <w:sz w:val="30"/>
          <w:szCs w:val="30"/>
        </w:rPr>
      </w:pPr>
      <w:r>
        <w:rPr>
          <w:sz w:val="30"/>
          <w:szCs w:val="30"/>
        </w:rPr>
        <w:t xml:space="preserve">И.о.директора ГУО </w:t>
      </w:r>
    </w:p>
    <w:p>
      <w:pPr>
        <w:pStyle w:val="Normal"/>
        <w:ind w:firstLine="5245"/>
        <w:rPr>
          <w:sz w:val="30"/>
          <w:szCs w:val="30"/>
        </w:rPr>
      </w:pPr>
      <w:r>
        <w:rPr>
          <w:sz w:val="30"/>
          <w:szCs w:val="30"/>
        </w:rPr>
        <w:t>«Средняя школа № 1 г. Несвижа»</w:t>
      </w:r>
    </w:p>
    <w:p>
      <w:pPr>
        <w:pStyle w:val="Normal"/>
        <w:ind w:firstLine="524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О.В.Вой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1 г. Несви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осенних каникул 2021/2022 учебного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11.2021-06.11.20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ноября,  понедельни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842"/>
        <w:gridCol w:w="2268"/>
      </w:tblGrid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дчы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Ж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Хочу всё зна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Умелые руки не знают ск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115pt"/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курсная программа «Вот такие ребу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115pt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Bodytext2115pt"/>
                <w:rFonts w:eastAsia="Arial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по профилактике домашнего насилия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защитить себя» 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115pt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Bodytext2115pt"/>
                <w:rFonts w:eastAsia="Arial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ютн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удовой дес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Н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Чисто в школе и в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чи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общения «По лабиринтам жизнен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ский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Уютный класс»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о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сультаций «Скажи тревожности, 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.А.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ая акция «Чисто в школе и вокруг». Просмотр кинофильма «Рана на теле Беларуси» (в рамках Года народного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.В.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кинофильма «Три дня свободы» (в рамках Года народного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дарик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, Войтехович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ноября, вторни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1560"/>
        <w:gridCol w:w="1842"/>
        <w:gridCol w:w="226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иады по учебным предмет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иблио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по юмористическим страниц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гровая программа «Давайте жить друж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евич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Дарить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- викторина «природа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.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есвижскую Рату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портивных ре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С.В.(ФСК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нтернет-зависим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О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Рана на теле Беларуси» (в рамках Года народного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О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Три дня свободы» (в рамках Года народного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И.Ф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ащихся 7-х классов по профилактике суицида «К кому обратиться за помощью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, Хомякова О.А., Скакуновский И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, Войтехович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алой районной олимпиад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ноября, сре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560"/>
        <w:gridCol w:w="1898"/>
        <w:gridCol w:w="2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иады по учебным предме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ский И.С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Родословное дерево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В.И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по юмористическим страниц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чик А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разн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Три дня свободы» (в рамках Года народного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С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нтеллектуальная моза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О.А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, Войтехович Е.А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лой районной олимпиад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ноября, четверг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00"/>
        <w:gridCol w:w="1950"/>
        <w:gridCol w:w="2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иады по учебным предме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библиограф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дчы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Я.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стерска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2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орога - не место для игр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 Ж.Э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«Советы светофо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Кольцо загад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евич Т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ремя смех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6.00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ский И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, Войтехович Е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ноября, пятниц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88"/>
        <w:gridCol w:w="181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иады по учебным предме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8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сследовател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-13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. Посещение кинотеатра «Салю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В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своими рукам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знатоков «Что?Где?Когда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уновский И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Сал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мович А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к А.Д., Войтехович Е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ноября, суб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588"/>
        <w:gridCol w:w="181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Солныш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спектор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.25-17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.20-15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к Д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.20-14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к Д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психологией на 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.00-1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ства: Я, ты, мы – лиде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.10-13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0 дорог – одна тво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.20-15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итбо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.00-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.00-14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защитник Отеч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.00-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 В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ник Отеч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 В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СПП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Bodytext2115pt">
    <w:name w:val="Body text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84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User</dc:creator>
  <dc:description/>
  <cp:keywords/>
  <dc:language>en-US</dc:language>
  <cp:lastModifiedBy>Пользователь</cp:lastModifiedBy>
  <cp:lastPrinted>2021-10-29T11:07:00Z</cp:lastPrinted>
  <dcterms:modified xsi:type="dcterms:W3CDTF">2021-10-29T13:20:00Z</dcterms:modified>
  <cp:revision>13</cp:revision>
  <dc:subject/>
  <dc:title>УТВЕРЖДАЮ</dc:title>
</cp:coreProperties>
</file>